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儿女传奇之抢来的新娘 </w:t>
      </w:r>
      <w:r>
        <w:rPr>
          <w:sz w:val="48"/>
          <w:szCs w:val="48"/>
        </w:rPr>
        <w:t xml:space="preserve">- </w:t>
      </w:r>
      <w:r>
        <w:rPr>
          <w:sz w:val="48"/>
          <w:szCs w:val="48"/>
        </w:rPr>
        <w:t>缠绵爱情与家庭恩怨的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的古代社会，家庭联姻和儿女婚配往往是家族兴旺发达的重要途径。然而，在一些特定的情况下，家庭成员为了维护家族荣誉或经济利益，不惜采取各种手段去“抢”走他人作为新娘，这样的情节便构成了所谓的“儿女传奇之抢来的新娘”。</w:t>
      </w:r>
      <w:r>
        <w:rPr>
          <w:sz w:val="32"/>
          <w:szCs w:val="32"/>
        </w:rPr>
        <w:t>&lt;/p&gt;&lt;p&gt;&lt;img src="/static-img/lAsTiHorvEcRKQ0I7hGZv-KXrHYpNwgWoKKt9FqlMHASaXZXZJUF44XAqhaPzlLY.jpg"&gt;&lt;/p&gt;&lt;p&gt;</w:t>
      </w:r>
      <w:r>
        <w:rPr>
          <w:sz w:val="32"/>
          <w:szCs w:val="32"/>
        </w:rPr>
        <w:t>故事中最为著名的一个例子是清朝时期的一位叫做张家的小姐，她因为家境贫寒，而被富有的王家强行迎娶。张小姐在嫁入王府后，遭到了王家的冷遇和压迫，但她并没有放弃抵抗。在一次偶然的机会中，她得以逃脱了王府，并找到了自己的真爱，最终与之结成幸福美满的婚姻。</w:t>
      </w:r>
      <w:r>
        <w:rPr>
          <w:sz w:val="32"/>
          <w:szCs w:val="32"/>
        </w:rPr>
        <w:t>&lt;/p&gt;&lt;p&gt;</w:t>
      </w:r>
      <w:r>
        <w:rPr>
          <w:sz w:val="32"/>
          <w:szCs w:val="32"/>
        </w:rPr>
        <w:t>除了这种典型的情节，还有许多其他关于“儿女传奇之抢来的新娘”的案例，其中不乏悲剧性质，如某个女子被强行嫁给一个远比自己年长、甚至已经有妻子的男子，从而导致了严重的心理健康问题。而另一些则是喜剧化处理，比如某个男子为了追求心仪的人，不惜采取一系列荒唐的手段，最终赢得了她的芳心。</w:t>
      </w:r>
      <w:r>
        <w:rPr>
          <w:sz w:val="32"/>
          <w:szCs w:val="32"/>
        </w:rPr>
        <w:t>&lt;/p&gt;&lt;p&gt;&lt;img src="/static-img/wQ2dQYh9g5kAjfmSF3Iw-uKXrHYpNwgWoKKt9FqlMHDy_hZgcaE1WRREj00IXmJvJX1LnTw3Ko8Gv1AyV_ECwkJYH6GqLqKY5UkPWfDT_R5_ni8A5OWajGHr8Eulk7zMuW3XX5uMYCLdPHfFBbKnWTDkyH8Fw75rKTaf9QwcZzJhXqIDqtzWm-pHqL0F5OFm.jpg"&gt;&lt;/p&gt;&lt;p&gt;</w:t>
      </w:r>
      <w:r>
        <w:rPr>
          <w:sz w:val="32"/>
          <w:szCs w:val="32"/>
        </w:rPr>
        <w:t>这些故事不仅反映了当时社会对女性地位低下的现实，也展示出人们对于爱情和自由选择的渴望。在现代社会，我们虽然已经不再接受这样的做法，但这些传统故事依然能够激起我们对于过去时代复杂人际关系及感情纠葛感兴趣，让我们从中学习到如何更好地理解并珍惜我们的伴侣，以及如何在面对困难挑战时保持勇气与坚持。</w:t>
      </w:r>
      <w:r>
        <w:rPr>
          <w:sz w:val="32"/>
          <w:szCs w:val="32"/>
        </w:rPr>
        <w:t>&lt;/p&gt;&lt;p&gt;</w:t>
      </w:r>
      <w:r>
        <w:rPr>
          <w:sz w:val="32"/>
          <w:szCs w:val="32"/>
        </w:rPr>
        <w:t>综上所述，“儿女传奇之抢来的新娘”这类故事虽然充满戏剧性，但其背后却隐藏着深刻的人文关怀和历史意义，它们成为了一种文化遗产，对于研究当代人的价值观念具有重要参考意义。</w:t>
      </w:r>
      <w:r>
        <w:rPr>
          <w:sz w:val="32"/>
          <w:szCs w:val="32"/>
        </w:rPr>
        <w:t>&lt;/p&gt;&lt;p&gt;&lt;img src="/static-img/bsZKEOjRlGDLN6GQ-U2kJOKXrHYpNwgWoKKt9FqlMHDy_hZgcaE1WRREj00IXmJvJX1LnTw3Ko8Gv1AyV_ECwkJYH6GqLqKY5UkPWfDT_R5_ni8A5OWajGHr8Eulk7zMuW3XX5uMYCLdPHfFBbKnWTDkyH8Fw75rKTaf9QwcZzJhXqIDqtzWm-pHqL0F5OFm.jpg"&gt;&lt;/p&gt;&lt;p&gt;&lt;a href = "/doc/1308516-</w:t>
      </w:r>
      <w:r>
        <w:rPr>
          <w:sz w:val="32"/>
          <w:szCs w:val="32"/>
        </w:rPr>
        <w:t xml:space="preserve">儿女传奇之抢来的新娘 </w:t>
      </w:r>
      <w:r>
        <w:rPr>
          <w:sz w:val="32"/>
          <w:szCs w:val="32"/>
        </w:rPr>
        <w:t xml:space="preserve">- </w:t>
      </w:r>
      <w:r>
        <w:rPr>
          <w:sz w:val="32"/>
          <w:szCs w:val="32"/>
        </w:rPr>
        <w:t>缠绵爱情与家庭恩怨的纠缠</w:t>
      </w:r>
      <w:r>
        <w:rPr>
          <w:sz w:val="32"/>
          <w:szCs w:val="32"/>
        </w:rPr>
        <w:t>.doc" rel="alternate" download="1308516-</w:t>
      </w:r>
      <w:r>
        <w:rPr>
          <w:sz w:val="32"/>
          <w:szCs w:val="32"/>
        </w:rPr>
        <w:t xml:space="preserve">儿女传奇之抢来的新娘 </w:t>
      </w:r>
      <w:r>
        <w:rPr>
          <w:sz w:val="32"/>
          <w:szCs w:val="32"/>
        </w:rPr>
        <w:t xml:space="preserve">- </w:t>
      </w:r>
      <w:r>
        <w:rPr>
          <w:sz w:val="32"/>
          <w:szCs w:val="32"/>
        </w:rPr>
        <w:t>缠绵爱情与家庭恩怨的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